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师范大学体育学院本科毕业论文开题记录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0"/>
        <w:gridCol w:w="1635"/>
        <w:gridCol w:w="1067"/>
        <w:gridCol w:w="538"/>
        <w:gridCol w:w="2160"/>
        <w:gridCol w:w="1395"/>
        <w:gridCol w:w="1152"/>
      </w:tblGrid>
      <w:tr>
        <w:trPr>
          <w:trHeight w:val="38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名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方向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导老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论文题目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记录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开题报告的主要内容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开题报告中存在的问题及修改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开题组成员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科生修改情况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开题组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开题组组长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院答辩委员会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答辩委员会主任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该表一式三份，分别学院、系存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无正式开题报告及表中不填注各项意见者不得参加论文答辩。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7:00Z</dcterms:created>
  <dc:creator>微软中国</dc:creator>
  <dc:description/>
  <cp:keywords/>
  <dc:language>en-US</dc:language>
  <cp:lastModifiedBy>Windows 用户</cp:lastModifiedBy>
  <dcterms:modified xsi:type="dcterms:W3CDTF">2014-12-03T08:55:00Z</dcterms:modified>
  <cp:revision>3</cp:revision>
  <dc:subject/>
  <dc:title>西北师范大学体育学院本科毕业论文开题记录表</dc:title>
</cp:coreProperties>
</file>