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体育学院本科毕业论文答辩记录表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                      届    别：                  答辩时间：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姓名：                      指导教师：                  答辩组长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答辩小组提出的问题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6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生答辩情况记录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答辩小组成员签名：</w:t>
            </w:r>
          </w:p>
        </w:tc>
      </w:tr>
      <w:tr>
        <w:trPr>
          <w:trHeight w:val="7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26:00Z</dcterms:created>
  <dc:creator>FtpDown</dc:creator>
  <dc:description/>
  <cp:keywords/>
  <dc:language>en-US</dc:language>
  <cp:lastModifiedBy>微软中国</cp:lastModifiedBy>
  <dcterms:modified xsi:type="dcterms:W3CDTF">2014-12-03T06:46:00Z</dcterms:modified>
  <cp:revision>4</cp:revision>
  <dc:subject/>
  <dc:title>西北师范大学体育学院本科生毕业论文答辩记录表</dc:title>
</cp:coreProperties>
</file>